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ШЕН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одготовки сводной информации о работе администрации района Шушенского района в 2012 году и о планах на 2013 год для исполнительной дирекции АСДГ направляю Вам необходимую информацию по разделу "Архитектура и градостроительство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выполнения требований Градостроительного кодекса РФ о </w:t>
      </w:r>
      <w:r>
        <w:rPr>
          <w:rFonts w:cs="Times New Roman" w:ascii="Times New Roman" w:hAnsi="Times New Roman"/>
          <w:sz w:val="28"/>
          <w:szCs w:val="28"/>
        </w:rPr>
        <w:t>не допустимости осуществления подготовки документации по планировке территории, резервирования земель для государственных и муниципальных нужд, в том числе путем выкупа, при отсутствии документов территориального планирования муниципальных образований, при отсутствии правил землепользования и застройки - выдачи разрешений на стро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2013 года, администрацией района была продолжена работа по обеспечению документами территориального планирования и правилами землепользования и застройки муниципальных образований района, начатая в 2006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зработанные в рамках долгосрочной целевой программы "О территориальном планировании Красноярского края" на 2009-2011 годы (оплата 90% стоимости работ) и долгосрочной целевой программы "О территориальном планировании Шушенского района на 2009-2011 годы" в 2012 году были доработаны по замечаниям и утверждены генеральные планы и правила землепользования и застройки в пяти муниципальных образованиях из восьми, входящих в состав Шушенского района, а также утверждена Схема территориального планирования Шушенского района. Все утвержденные документы были успешно загружены в Федеральную информационную систему территориального планирования (ФГИС) до 25.12.2012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роме этого, в прошедшем году также за счет средств краевого и местного бюджетов был заключен муниципальный контракт на разработку правил землепользования и застройки на территорию остальных трех сельских поселений, реализация которого по условиям контракта завершается в 2013 году. Таким образом, правилами землепользования и застройки будут обеспечены все поселения Шушен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акже в 2013 году с привлечением средств краевого бюджета в рамках долгосрочной целевой программы "О территориальном планировании, градостроительном зонировании и документации по планировке территории Красноярского края" планируется обеспеч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работку документации по планировке территории на площади 41 га для жилищного строительства, в том числе для многодетных семей, в р.п.Шушенско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работку проектов генеральных планов оставшихся трех сельских поселений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процессе работы возникали проблемы, связанные с согласованием и утверждением документов территориального планирования. Как правило, согласование проектов документов, в том числе и с органами государственной власти, начинается после выдачи и, соответственно, после завершения сроков действия муниципальных контрактов. Срок согласования документов в Градостроительном кодексе предусмотрен, а срок, в течение которого исполнитель обязан внести изменения в проект согласовываемого документа по замечаниям органов государственной власти, не предусмотрен. Поэтому оплаченные работы исполнители, как правило, оставляют на потом, таким образом затягиваются общие сроки согласования с учетом внесения изменений.</w:t>
      </w:r>
    </w:p>
    <w:p>
      <w:pPr>
        <w:pStyle w:val="31"/>
        <w:rPr/>
      </w:pPr>
      <w:r>
        <w:rPr/>
        <w:t>При загрузке документов пришлось столкнуться с определенными трудностями, связанными скорее с недоработками информационной системы. Одной из проблем была загрузка документов в рабочие часы примерно с 10 до 16 часов. К примеру, при заполнении сведений об утвержденных документах, разработчиках проектов, нормативно-правовых актах и т.п. происходило зависание программы, перед тем как разместить файлы документов. В связи с этим приходилось многократно набивать в программу один и тот же текст. В вечернее (не рабочее) время программа работала без сбоев. При загрузке большого объема документов функция "копировать" могла бы сократить срок внесения необходимых свед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300" w:before="192" w:after="192"/>
      <w:ind w:right="50" w:hanging="0"/>
      <w:jc w:val="both"/>
    </w:pPr>
    <w:rPr>
      <w:rFonts w:ascii="Tahoma" w:hAnsi="Tahoma" w:cs="Tahoma"/>
      <w:color w:val="333333"/>
      <w:sz w:val="19"/>
      <w:szCs w:val="19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2">
    <w:name w:val="Текст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MS Sans Serif;Arial" w:hAnsi="MS Sans Serif;Arial" w:cs="MS Sans Serif;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3:00Z</dcterms:created>
  <dc:creator>001</dc:creator>
  <dc:description/>
  <dc:language>en-US</dc:language>
  <cp:lastModifiedBy>semenov</cp:lastModifiedBy>
  <cp:lastPrinted>2011-08-01T09:49:00Z</cp:lastPrinted>
  <dcterms:modified xsi:type="dcterms:W3CDTF">2013-05-28T10:03:00Z</dcterms:modified>
  <cp:revision>2</cp:revision>
  <dc:subject/>
  <dc:title> </dc:title>
</cp:coreProperties>
</file>